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函数在中学数学学习中的地位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/>
      </w:pPr>
      <w:r>
        <w:rPr/>
        <w:t>函数是整个中学乃至大学的一个重点内容．函数的思想贯穿了整个中学、大学，具有极其广泛的应用价值．按目前的教学大纲，中学阶段主要学习了一次函数、二次函数、反比例函数、指数函数、对数函数、反函数、三角函数等，其中一次函数、二次函数、反比例函数在目前的教材中安排在初中阶段，起到了承上启下的作用，对它们学习的好坏，将直接关系到高中阶段的继续学习．本文主要从学生感兴趣的几个方面入手，结合日常教学经验，谈谈函数的一些简单的应用．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/>
      </w:pPr>
      <w:r>
        <w:rPr/>
        <w:t>函数从一开始产生，就具有着其深厚的经济背景及教学背景．在此向读者介绍一下其经济背景：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/>
      </w:pPr>
      <w:r>
        <w:rPr/>
        <w:t>17</w:t>
      </w:r>
      <w:r>
        <w:rPr/>
        <w:t>世纪的欧洲是一个经济迅速增长的时代，经济的增长依靠机器的应用和改进；而机器的发明和改进则需要科学技术为其后盾，于是，一个科技进步与经济增长的良性循环出现了．循环的始端在经济中，当时主要的行业有采掘、纺织、航海、造船、军械以及交通运输业．例如，航海业在其发展中提出了如何精确地测量经纬度问题；航海业的发展又促进了造船业，造船业又向数学提出了描绘船体部位的各种形状、风帆的样式以及船体在介质中的运动问题；煤炭作为主要燃料被采用，使采掘业成了当时最重要的经济部门，这也提出了与通风、排水和输送等有关的数学问题．其他科学技术的发展，如流体力学和一般动力学，也需要数学的帮助．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为了追求军事和商业上的霸权地位，军事技术也得以发展．于是弹道学变得重要起来，其中内弹道学研究火药火炮的关系和计算，外弹道学则研究炮弹运动与轨道发射速度、空气阻力之间的关系等等．总之，虽然不明显存在促成变量数学产生的实际问题，但是促成变量数学产生的经济以及其他的社会需求是存在的，即使在现实的问题中亦有众多的应用函数的实例．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例如：问题</w:t>
      </w:r>
      <w:r>
        <w:rPr/>
        <w:t>1</w:t>
      </w:r>
      <w:r>
        <w:rPr/>
        <w:t>　某商人如果将进货单价为</w:t>
      </w:r>
      <w:r>
        <w:rPr/>
        <w:t>8</w:t>
      </w:r>
      <w:r>
        <w:rPr/>
        <w:t>元的商品按每件</w:t>
      </w:r>
      <w:r>
        <w:rPr/>
        <w:t>10</w:t>
      </w:r>
      <w:r>
        <w:rPr/>
        <w:t>元出售，每天可销售</w:t>
      </w:r>
      <w:r>
        <w:rPr/>
        <w:t>100</w:t>
      </w:r>
      <w:r>
        <w:rPr/>
        <w:t>件．现在他采用提高售出价，减少进货量的办法增加利润．已知这种商品每涨</w:t>
      </w:r>
      <w:r>
        <w:rPr/>
        <w:t>1</w:t>
      </w:r>
      <w:r>
        <w:rPr/>
        <w:t>元，其销售量就要减少</w:t>
      </w:r>
      <w:r>
        <w:rPr/>
        <w:t>10</w:t>
      </w:r>
      <w:r>
        <w:rPr/>
        <w:t>件．问他将售出价定为多少元时，才能使每天所赚利润最大，用图像直观地给以说明，并指出最大利润是多少？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问题</w:t>
      </w:r>
      <w:r>
        <w:rPr/>
        <w:t>2</w:t>
      </w:r>
      <w:r>
        <w:rPr/>
        <w:t>　某公园的门票每位</w:t>
      </w:r>
      <w:r>
        <w:rPr/>
        <w:t>10</w:t>
      </w:r>
      <w:r>
        <w:rPr/>
        <w:t>元，</w:t>
      </w:r>
      <w:r>
        <w:rPr/>
        <w:t>20</w:t>
      </w:r>
      <w:r>
        <w:rPr/>
        <w:t>以上（含</w:t>
      </w:r>
      <w:r>
        <w:rPr/>
        <w:t>20</w:t>
      </w:r>
      <w:r>
        <w:rPr/>
        <w:t>人）的团体票</w:t>
      </w:r>
      <w:r>
        <w:rPr/>
        <w:t>8</w:t>
      </w:r>
      <w:r>
        <w:rPr/>
        <w:t>折优惠．当不是</w:t>
      </w:r>
      <w:r>
        <w:rPr/>
        <w:t>20</w:t>
      </w:r>
      <w:r>
        <w:rPr/>
        <w:t>人时，多少人买</w:t>
      </w:r>
      <w:r>
        <w:rPr/>
        <w:t>20</w:t>
      </w:r>
      <w:r>
        <w:rPr/>
        <w:t>人的团体票才比较便宜？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显然以上两个问题的解决均离不开函数的有关知识．事实上，在市场经营、生产决策和社会生活中，诸如估计生产数量，核定价格范围、分析盈亏平衡、投资决策等，都离不开函数．以上两例说明我们以往课本上所学来的知识绝对不是孤立的，而是和现实生活紧密相关，只有学好它们，将来走上社会才能有用武之地呀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初中数学配套教学软件</w:t>
    </w:r>
    <w:r>
      <w:rPr/>
      <w:t>_</w:t>
    </w:r>
    <w:r>
      <w:rPr/>
      <w:t>知识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 函数在中学数学学习中的地位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8:00Z</dcterms:created>
  <dc:creator/>
  <dc:description/>
  <cp:keywords/>
  <dc:language>en-US</dc:language>
  <cp:lastModifiedBy>罗玉莲</cp:lastModifiedBy>
  <dcterms:modified xsi:type="dcterms:W3CDTF">2015-01-07T05:46:00Z</dcterms:modified>
  <cp:revision>7</cp:revision>
  <dc:subject/>
  <dc:title>函数在中数学学习中的地位</dc:title>
</cp:coreProperties>
</file>